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44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 xml:space="preserve">86MS0048-01-2025-001580-98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26 марта 2025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иректора ООО «Уютритейл» Горшковой Галины Валентиновны,</w:t>
      </w:r>
      <w:r>
        <w:rPr>
          <w:bCs/>
          <w:sz w:val="26"/>
          <w:szCs w:val="26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ки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Горшкова Г.В. являясь директором ООО «Уютритейл», расположенного по адресу: 628600, Россия, ХМАО-Югра, г. Нижневартовск, ул. 2П-2, д. 30, офис 36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Горшкова Г.В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Горшковой Г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base.garant.ru/70303344/" \l "block_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собых условий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6"/>
            <w:szCs w:val="26"/>
            <w:shd w:fill="FFFFFF" w:val="clear"/>
          </w:rPr>
          <w:t>приказом</w:t>
        </w:r>
      </w:hyperlink>
      <w:r>
        <w:rPr>
          <w:sz w:val="26"/>
          <w:szCs w:val="26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Горшковой Г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оршковой Г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Горшковой Г.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протокол № 86032505500772200001 об административном правонарушении от 24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ки почтовых отпра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иску из ЕГРЮЛ в отношении ООО «Уютритейл» от 24.02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6"/>
          <w:szCs w:val="26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оршковой Г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Горшкова Г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иректора ООО «Уютритейл» Горшкову Галину Валенти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53010006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4442515125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